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14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                                              Председатель профкома МБДОУ «Детский сад общеразвивающего вида с приоритетным осуществлением деятельности по познавательно-речевому направлению развития детей  №49 «Гульназ»   </w:t>
            </w:r>
          </w:p>
          <w:p>
            <w:pPr>
              <w:pStyle w:val="Normal"/>
              <w:rPr/>
            </w:pPr>
            <w:r>
              <w:rPr/>
              <w:t xml:space="preserve">____________Файзрахманова Э.М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_______________20__г.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ено»                                                      Заведующий МБДОУ «Детский сад общеразвивающего вида с приоритетным осуществлением деятельности по познавательно-речевому направлению развития детей  №49 «Гульна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Габидуллина Э.С.             «___»_______________20__г.</w:t>
            </w:r>
          </w:p>
        </w:tc>
      </w:tr>
    </w:tbl>
    <w:p>
      <w:pPr>
        <w:pStyle w:val="Normal"/>
        <w:rPr/>
      </w:pPr>
      <w:r>
        <w:rPr/>
        <w:t>Введено в действие                                                                    Рассмотрено и  утверждено на                                                      Приказом заведующего                                                             общем собрании коллектива                                        от</w:t>
      </w:r>
      <w:r>
        <w:rPr>
          <w:b/>
        </w:rPr>
        <w:t xml:space="preserve"> </w:t>
      </w:r>
      <w:r>
        <w:rPr/>
        <w:t xml:space="preserve"> 10 января 2014 года № 33</w:t>
      </w:r>
      <w:r>
        <w:rPr>
          <w:b/>
        </w:rPr>
        <w:t xml:space="preserve">                                                    </w:t>
      </w:r>
      <w:r>
        <w:rPr/>
        <w:t>от 10 января 2014 г. Протокол № 1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рОДИТЕЛЬСК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49 «Гульназ»</w:t>
      </w:r>
    </w:p>
    <w:p>
      <w:pPr>
        <w:pStyle w:val="Normal"/>
        <w:jc w:val="center"/>
        <w:rPr/>
      </w:pPr>
      <w:r>
        <w:rPr>
          <w:b/>
        </w:rPr>
        <w:t>МБДОУ «Детский сад № 49 «Гульна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1.  Настоящее Положение регламентирует деятельность Родительского комитет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49 «Гульназ», далее МБДОУ «Детский сад № 49 «Гульназ» .</w:t>
      </w:r>
    </w:p>
    <w:p>
      <w:pPr>
        <w:pStyle w:val="Normal"/>
        <w:ind w:firstLine="360"/>
        <w:jc w:val="both"/>
        <w:rPr/>
      </w:pPr>
      <w:r>
        <w:rPr/>
        <w:t>1.2. Положение о Родительском комитете принимается на общем родительском собрании, утверждается и вводится приказом по детскому саду.</w:t>
      </w:r>
    </w:p>
    <w:p>
      <w:pPr>
        <w:pStyle w:val="Normal"/>
        <w:ind w:firstLine="360"/>
        <w:jc w:val="both"/>
        <w:rPr/>
      </w:pPr>
      <w:r>
        <w:rPr/>
        <w:t>1.3. Родительский комитет возглавляет председатель. Родительский комитет подчиняется и подотчетен общему родительскому собранию МБДОУ «Детский сад № 49 «Гульназ». Срок полномочия Родительского комитета 1 год.</w:t>
      </w:r>
    </w:p>
    <w:p>
      <w:pPr>
        <w:pStyle w:val="Normal"/>
        <w:ind w:firstLine="360"/>
        <w:jc w:val="both"/>
        <w:rPr/>
      </w:pPr>
      <w:r>
        <w:rPr/>
        <w:t>1.4. Деятельность Родительского комитета МБДОУ «Детский сад № 49 «Гульназ»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 детском учреждении, уставом МБДОУ «Детский сад № 49 «Гульназ» и настоящим Положением.</w:t>
      </w:r>
    </w:p>
    <w:p>
      <w:pPr>
        <w:pStyle w:val="Normal"/>
        <w:ind w:firstLine="360"/>
        <w:jc w:val="both"/>
        <w:rPr/>
      </w:pPr>
      <w:r>
        <w:rPr/>
        <w:t>1.5. Решения Родительского комитета являются рекомендательными. Обязательными для исполнения являются только те решения Родительского комитета, в целях, реализации которых издается приказ по детскому са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1.  Содействие администрации детского сада:</w:t>
      </w:r>
    </w:p>
    <w:p>
      <w:pPr>
        <w:pStyle w:val="Normal"/>
        <w:rPr/>
      </w:pPr>
      <w:r>
        <w:rPr/>
        <w:t>- в совершенствовании условий для осуществления воспитательно-образовательного процесса, охраны жизни и здоровья воспитанников, свободного развития личности;</w:t>
      </w:r>
    </w:p>
    <w:p>
      <w:pPr>
        <w:pStyle w:val="Normal"/>
        <w:rPr/>
      </w:pPr>
      <w:r>
        <w:rPr/>
        <w:t>- в защите законных прав и интересов дошкольников;</w:t>
      </w:r>
    </w:p>
    <w:p>
      <w:pPr>
        <w:pStyle w:val="Normal"/>
        <w:rPr/>
      </w:pPr>
      <w:r>
        <w:rPr/>
        <w:t>- в организации и проведении общесадовских мероприятий.</w:t>
      </w:r>
    </w:p>
    <w:p>
      <w:pPr>
        <w:pStyle w:val="Normal"/>
        <w:ind w:firstLine="360"/>
        <w:rPr/>
      </w:pPr>
      <w:r>
        <w:rPr/>
        <w:t>2.2.  Организация работы с родителями (законными представителями) воспитанников детского сада по разъяснению их прав и обязанностей, значения всестороннего воспитания ребенка в сем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Родительского комит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Содействует обеспечению оптимальных условий для организации воспитательно-образовательного процесса.</w:t>
      </w:r>
    </w:p>
    <w:p>
      <w:pPr>
        <w:pStyle w:val="Normal"/>
        <w:ind w:firstLine="360"/>
        <w:rPr/>
      </w:pPr>
      <w:r>
        <w:rPr/>
        <w:t>3.2.   Координирует работу групповых родительских комитетов.</w:t>
      </w:r>
    </w:p>
    <w:p>
      <w:pPr>
        <w:pStyle w:val="Normal"/>
        <w:rPr/>
      </w:pPr>
      <w:r>
        <w:rPr/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3.  Оказывает содействие в проведении общесадовских мероприят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4.  Участвует в подготовке детского сада к новому учебному год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5.  Совместно с администрацией детского сада контролирует организацию качества питания и медицинского обслуживания воспитанник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6. Обсуждает локальные акты детского сада по вопросам, входящим в компетенцию Родительского комитета МБДОУ «Детский сад № 49 «Гульназ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.</w:t>
      </w:r>
    </w:p>
    <w:p>
      <w:pPr>
        <w:pStyle w:val="Normal"/>
        <w:ind w:firstLine="360"/>
        <w:rPr/>
      </w:pPr>
      <w:r>
        <w:rPr/>
        <w:t>3.8.   Взаимодействует с общественными организациями по вопросам оздоровления, воспитания и обучения дошкольников МБДОУ «Детский сад № 49 «Гульназ».</w:t>
      </w:r>
    </w:p>
    <w:p>
      <w:pPr>
        <w:pStyle w:val="Normal"/>
        <w:ind w:firstLine="360"/>
        <w:rPr/>
      </w:pPr>
      <w:r>
        <w:rPr/>
        <w:t>3.9.  Взаимодействует с педагогическим коллективом детского сада по вопросам соблюдения прав реб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Родительского комит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соответствии с компетенцией, установленной настоящим Положением, Родительский комитет МБДОУ «Детский сад № 49 «Гульназ» имеет право:</w:t>
      </w:r>
    </w:p>
    <w:p>
      <w:pPr>
        <w:pStyle w:val="Normal"/>
        <w:ind w:firstLine="540"/>
        <w:jc w:val="both"/>
        <w:rPr/>
      </w:pPr>
      <w:r>
        <w:rPr/>
        <w:t>4.1. Вносить предложения администрации и получать информацию о результатах их рассмотрения.</w:t>
      </w:r>
    </w:p>
    <w:p>
      <w:pPr>
        <w:pStyle w:val="Normal"/>
        <w:ind w:firstLine="540"/>
        <w:jc w:val="both"/>
        <w:rPr/>
      </w:pPr>
      <w:r>
        <w:rPr/>
        <w:t>4.2.  Вызывать на свои заседания родителей (законных представителей) воспитанников по представлениям групповых родительских комитетов.</w:t>
      </w:r>
    </w:p>
    <w:p>
      <w:pPr>
        <w:pStyle w:val="Normal"/>
        <w:ind w:firstLine="540"/>
        <w:jc w:val="both"/>
        <w:rPr/>
      </w:pPr>
      <w:r>
        <w:rPr/>
        <w:t>4.3.  Выносить общественное порицание родителям, уклоняющимся от воспитания детей в семье.</w:t>
      </w:r>
    </w:p>
    <w:p>
      <w:pPr>
        <w:pStyle w:val="Normal"/>
        <w:ind w:firstLine="540"/>
        <w:jc w:val="both"/>
        <w:rPr/>
      </w:pPr>
      <w:r>
        <w:rPr/>
        <w:t>4.4.  Поощрять родителей (законных представителей) воспитанников за активную работу в Родительском комитете, оказание помощи в организации мероприятий в МБДОУ «Детский сад № 49 «Гульназ».</w:t>
      </w:r>
    </w:p>
    <w:p>
      <w:pPr>
        <w:pStyle w:val="Normal"/>
        <w:ind w:firstLine="540"/>
        <w:jc w:val="both"/>
        <w:rPr/>
      </w:pPr>
      <w:r>
        <w:rPr/>
        <w:t>4.5.  Принимать участие в обсуждении локальных актов детского сада.</w:t>
      </w:r>
    </w:p>
    <w:p>
      <w:pPr>
        <w:pStyle w:val="Normal"/>
        <w:ind w:firstLine="540"/>
        <w:jc w:val="both"/>
        <w:rPr/>
      </w:pPr>
      <w:r>
        <w:rPr/>
        <w:t>4.6.  Разрабатывать и принимать локальные акты о групповом родительском комитете, о постоянных и временных комиссиях Родительского комитет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4.7. Председатель Родительского комитета может присутствовать (с последующим информированием Родительского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 МБДОУ «Детский сад № 49 «Гульназ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Родительского комит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одительский комитет МБДОУ «Детский сад № 49 «Гульназ» отвечает за:</w:t>
      </w:r>
    </w:p>
    <w:p>
      <w:pPr>
        <w:pStyle w:val="Normal"/>
        <w:ind w:left="540" w:hanging="0"/>
        <w:rPr/>
      </w:pPr>
      <w:r>
        <w:rPr/>
        <w:t>5.1.  Выполнение плана работы.</w:t>
      </w:r>
    </w:p>
    <w:p>
      <w:pPr>
        <w:pStyle w:val="Normal"/>
        <w:ind w:firstLine="540"/>
        <w:rPr/>
      </w:pPr>
      <w:r>
        <w:rPr/>
        <w:t>5.2.  Выполнение решений, рекомендаций Родительского комитета.</w:t>
      </w:r>
    </w:p>
    <w:p>
      <w:pPr>
        <w:pStyle w:val="Normal"/>
        <w:ind w:firstLine="540"/>
        <w:rPr/>
      </w:pPr>
      <w:r>
        <w:rPr/>
        <w:t>5.3.  Установление взаимопонимания между руководством дошкольного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ind w:firstLine="540"/>
        <w:rPr/>
      </w:pPr>
      <w:r>
        <w:rPr/>
        <w:t>5.4.  Соответствие принятых решений  действующему законодательст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В состав Родительского комитета МБДОУ «Детский сад № 49 «Гульназ» входят представители родителей (законных представителей) воспитанников по одному от каждой группы. Представители в Родительский комитет избираются ежегодно на групповых родительских собраниях в начал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Численный состав Родительского комитета МБДОУ «Детский сад № 49 «Гульназ» определяет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з своего состава Родительский комитет избирает председателя, секрета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одительский комитет МБДОУ «Детский сад № 49 «Гульназ» организует свою деятельность в соответствии с  разработанным и принятым им регламенту и плану работы, которые согласовываются с руководителем дошко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 своей работе Родительский комитет МБДОУ «Детский сад № 49 «Гульназ» отчитывается перед общим родительским собранием МБДОУ «Детский сад № 49 «Гульназ» не реже дву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одительский комитет МБДОУ «Детский сад № 49 «Гульназ»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ереписка Родительского комитета по вопросам, относящимся к его компетенции, ведется от имени дошкольного учреждения, документы подписывает руководитель МБДОУ «Детский сад № 49 «Гульназ» и председатель Родительск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ля координации работы в состав Родительского комитета входит старший воспитатель МБДОУ «Детский сад № 49 «Гульназ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одительский комитет ведет протоколы своих заседаний и общих родительских собраний в соответствии с инструкцией о ведении делопроизводства в МБДОУ «Детский сад № 49 «Гульназ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ланы и учет работы, графики дежурств, протоколы заседаний и другая документация хранятся в дошкольном учреждении и сдаются по акту при приеме и сдаче дел при смене состава Родительского комитета МБДОУ «Детский сад № 49 «Гульназ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тветственность за делопроизводство возлагается на председателя Родительского комитета МБДОУ «Детский сад № 49 «Гульн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01:00Z</dcterms:created>
  <dc:creator>Ильдар</dc:creator>
  <dc:description/>
  <dc:language>en-US</dc:language>
  <cp:lastModifiedBy>User</cp:lastModifiedBy>
  <cp:lastPrinted>2014-01-21T16:49:00Z</cp:lastPrinted>
  <dcterms:modified xsi:type="dcterms:W3CDTF">2014-03-11T01:09:00Z</dcterms:modified>
  <cp:revision>11</cp:revision>
  <dc:subject/>
  <dc:title>Согласовано:                                                                                    Утверждаю:</dc:title>
</cp:coreProperties>
</file>